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TF3.ZIP   "ClearFonts"  Topaz, PCfont and VTs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I love the Amiga for its graphic capabilities,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s, at least those of the A500, A1000 and A2000, leave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ed. I for one have had quite enough of Topaz and "PCfont"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board), both of which are shameless ports of the 8x8 fo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ded into the IBM Color Graphic Adapter (I have one of these to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clutter of serifs on a small-format typeface, Topa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nt are often hard to read due to their inconsistent charact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s.  And to me, they're just plain u-g-l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numerous Topaz-replacements that have appeared,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has been the font known as Pearl.  It's a sans serif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icely "rounded" characters, and it was a model (one of sev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in designing ClearFonts.  If Pearl has any drawback, it'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only one size and "flavor": 8x8-pixel Topaz-replacement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id BBS-er, I need a font that includes the "IBM Graphic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font has, without being a "CGA lookalike".  To date, there 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"ANSI-Amiga" fonts, of which PCfont was one of the first (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ibm.font"), followed by CleanIBM, an early sans serif fo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BM Graphic "highbit" characters were grafted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language letters previously occupying the ASCII codes abov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font came in only the 8x8 size, one more shortcom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addres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Fonts are not my first foray into the realm of font de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be my last.  Previous efforts include Malkro, a Topaz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nt that grew into nine different sizes, thre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FastFonts-compatible once I overcame a bug in the font edi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ing, and NewBlue, a PCfont-replacement that eventually gre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zes, all FastFonts-compatible.  Both Malkro and NewBl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after the typeface resulting from a program called GemFont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y, c. 1985), which performed an end-run replacement of the Amiga'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topaz 8).  Here again, the problem was that of one size and fl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needed IBM graphics, and wanted to replace the 9- and 11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Topaz.  Along came CHeath's FastFonts (originally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), not a moment too soon.  Not until Workbench 1.3 would Fed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reate fonts that "FF" would recognize as fixedwidth-typ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out of hand as "proportional" due to Fed having incorrectly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font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alkro and NewBlue were attempts to improve readability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of single-spaced text by having capital and t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drawn one pixel shorter (within the same space)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/PCfont counterparts, ClearFonts take a different approach: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s the same as, or slightly wider than, the Topaz orig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m fit their alloted spaces better, and of course,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mned curlicues.  And lowercase "i" and "l", not to mentio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 really don't need those big flat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Fonts presently come in three flavors:  ClearPaz, a Topaz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in sizes 8, 9 and 11 (the three that FastFonts can "install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lue, a PCfont-replacement for terminals and Bridgeboards,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"FastFonts sizes", and ClearVT, a replacement for "VTSS" (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nly) in JR-Comm's VT-102 Emulation mode.  ClearPaz and ClearBlu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as "Workbench replacement" fonts, while ClearVT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specific font having little usefulness outside of the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.  ClearPaz and ClearBlue both offer the Size 9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"text-60" mode (including Preferences for the Workbe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11 for readability on Hi-Res (interlace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nt for using ClearBlue with a terminal program: 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offers a choice of fonts, it will usually display th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orkbench is using, which is ordinarily the ROM-font Topaz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stFonts can install a new font into the Workbench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peed the rendering of text, you'll probably have a faster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screen by using FastFonts to replace Topaz, then calling "topaz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inal's font menu (if it offers such a choice) tha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y calling ClearBlue directly into the terminal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IMHO, to install ClearBlue in your boot disk's :fo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is line to its :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-1 ClearBlue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ssuming you're using 1.3 Workbench, and have kept the name "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Fonts utility, which is in a 1.3 WB disk's :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s not including a terminal or the Bridgeboard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but substitute ClearPaz for ClearBlue.  ClearPaz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tico" in that it has the same foreign-language character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e same code locations as Topaz.  WordPerfect and Disk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 on ClearBlue (not crash, but display garbage), but bot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(WP will refresh faster) with ClearPaz as the Topaz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as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-Comm 1.01 comes with a collection of fonts optimiz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lf-dozen-or-so terminal emulation modes.  Among these are its "VT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ll intended for use in the VT-102 mode.  In the even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2 emulation (it's probably the best one to use with a mainframe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retain the "ClearFont look", you'll want to call Cle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menu (a string gadget under Options: General), and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sorry, that's all I've included here).  This will provide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80x25 text with all the special characters, including reversed-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o a "real VT-102".  Do NOT use the FastFonts proced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T... the terminal may look okay, but nothing else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Fonts are packaged much the same way as my previous rele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dissolved this archive "correctly" so as to retai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TF3.doc</w:t>
        <w:tab/>
        <w:t>This long-winded 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Paz.font</w:t>
        <w:tab/>
        <w:t>header for Topaz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Blue.font</w:t>
        <w:tab/>
        <w:t>header for PCfont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VT.font</w:t>
        <w:tab/>
        <w:t>header for VTSS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Paz/8</w:t>
        <w:tab/>
        <w:t>bitmap for ClearPaz 8  (norma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Paz/9</w:t>
        <w:tab/>
        <w:t>bitmap for ClearPaz 9  (text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Paz/11</w:t>
        <w:tab/>
        <w:t>bitmap for ClearPaz 11 (HiRes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Blue/8</w:t>
        <w:tab/>
        <w:t>bitmap for ClearBlue 8  (norma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Blue/9</w:t>
        <w:tab/>
        <w:t>bitmap for ClearBlue 9  (text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Blue/11</w:t>
        <w:tab/>
        <w:t>bitmap for ClearBlue 11 (HiRes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VT/8</w:t>
        <w:tab/>
        <w:t>bitmap for ClearVT 8 (only siz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the ClearFonts can be done all at onc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ake Fonts: be your destination then select the UnZip gah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selected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previous "GFonts", ClearFonts are Public Domain,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(I hope).  Pass them around, use them, modify them... hardco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ogram if you wish.  Please give credit where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a' on the wires...        Glenn Eddy            22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